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       Приложение к приказу</w:t>
      </w:r>
    </w:p>
    <w:p>
      <w:pPr>
        <w:pStyle w:val="Style17"/>
        <w:ind w:left="1416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ОУ ДО «ДЮСШ «Заря»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01.12.2021 № 134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15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nformat"/>
        <w:ind w:firstLine="15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странению недостатков, выявленных в ходе</w:t>
      </w:r>
    </w:p>
    <w:p>
      <w:pPr>
        <w:pStyle w:val="ConsPlusNonformat"/>
        <w:ind w:firstLine="15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ависимой оценки качества условий оказания услуг </w:t>
      </w:r>
      <w:hyperlink w:anchor="P29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</w:p>
    <w:p>
      <w:pPr>
        <w:pStyle w:val="ConsPlusNonformat"/>
        <w:ind w:firstLine="15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сфере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на 2022 г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2976"/>
        <w:gridCol w:w="1560"/>
        <w:gridCol w:w="3685"/>
        <w:gridCol w:w="2693"/>
        <w:gridCol w:w="284"/>
        <w:gridCol w:w="1417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 мероприят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22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ходе реализации мероприятия </w:t>
            </w:r>
            <w:hyperlink w:anchor="P2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ные меры по устранению выявленных недоста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 реализаци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. Открытость и доступность информации об организации 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ие информации о деятельности организации, размещенной на общедоступных информационных ресурсах, ее содержанию и порядку (форме) размещения, установленным нормативными правовыми актами: на информационных стендах в помещении организации; на официальном сайте организации в информационно-телекоммуникационной сети «Интернет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2"/>
                <w:numId w:val="2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деятельности образовательных организаций, размещенная на информационных стендах в помещении учреждения, не соответствует объему материалов, размещение которых установлено нормативными правовыми актам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едение  проверки материалов, размещенных на информационных стендах в помещениях образовательных учреждений, на соответствие объема информации (количества материалов) размещение которых установлено нормативными правовыми актами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мещение на информационных стендах образовательных организаций информации в объеме, установленном нормативными правовыми акт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2.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ткин Сергей Анатольевич, директор МКОУ ДО «ДЮСШ «Заря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2"/>
                <w:numId w:val="2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еятельности образовательной организации, размещенная на официальном сайте, не соответствует объему материалов, размещение которых установлено нормативными правовыми актами</w:t>
            </w:r>
          </w:p>
          <w:p>
            <w:pPr>
              <w:pStyle w:val="ConsPlus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 проверки представленной на сайте образовательных организаций информации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на официальных сайтах образовательных организаций информации в объеме, установленном нормативными правовыми акт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2.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ткин Сергей Анатольевич, директор МКОУ ДО «ДЮСШ «Заря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еспечение на официальном сайте образовательной организации наличия и функционирования дистанционных способов обратной связи и взаимодействия с получателями услуг: телефона, электронной почты, электронных сервисов (форма для подачи электронного обращения/ жалобы/предложения; раздел «Часто задаваемые вопросы»; получение консультации по оказываемым услугам и пр.); обеспечение технической возможности выражения участниками образовательных отношений мнения о качестве оказания услуг (наличие анкеты для опроса граждан или гиперссылки на нее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остатков не выявл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1"/>
                <w:numId w:val="1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влетворенность участников образовательных отношений открытостью, полнотой и доступностью информации о деятельности образовательной организации, размещенной на информационных стендах, на сайте в информационно-телекоммуникационной сети «Интернет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1 Не все получатели услуг удовлетворены качеством, полнотой и доступностью информации о деятельности образовательной организации, размещенной на информационных стендах в помещениях организаци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мещение стендов с информацией об образовательной организации в более доступном и удобном месте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получателей услуг о доступности информации об учреждении, размещенной на стендах в помещении учрежд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зуткин Сергей Анатольевич, директор МКОУ ДО «ДЮСШ «Заря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 Не все получатели услуг удовлетворены качеством, полнотой и доступностью информации о деятельности образовательной организации, размещенной на официальных сайтах в сети «Интерне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анализа сайта с целью изучения удобства навигации, легкости перемещения между разделами, улучшения дизайн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дактирование информации на сайте для улучшения качества, доступности и восприятия информации о деятельности образовательной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получателей услуг о доступности информации о деятельности образовательного учреждения, размещенной на официальных сайт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ткин Сергей Анатольевич, директор МКОУ ДО «ДЮСШ «Заря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Комфортность условий предоставления услуги, в том числе время ожидания ее предоставления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Обеспечение в образовательной организации комфортных условий предоставления услуг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 Недостатков не выявл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Удовлетворенность участников образовательных отношений комфортностью условий предоставления услуг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 Не все получатели услуг, из числа опрошенных, удовлетворены комфортностью предоставления услуг образовательной организаци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ирование получателей услуг  о наличии комфортных условий в образовательной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ты по развитию материально-технического и информационного обеспечения образовательной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новление и структуризация сведений о материально-техническом и информационном обеспечении образовательной организации на ее официальном сай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ткин Сергей Анатольевич, директор МКОУ ДО «ДЮСШ «Зар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Доступность услуг для инвалидов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удование территории, прилегающей к образовательной организации, и ее помещений с учетом доступности для инвалидов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 Недостаточное количество условий доступности организации для инвали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мере финансирования предусмотреть средства на оборудование образовательной организации и прилегающей территории недостающими средствами доступности для инвалидо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2.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ткин Сергей Анатольевич, директор МКОУ ДО «ДЮСШ «Зар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в образовательной организации условий доступности, позволяющих инвалидам получать образовательные услуги наравне с другим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 Недостаточное количество условий доступности, позволяющих инвалидам получать услуги наравне с други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мере финансирования предусмотреть средства на оборудование образовательной организации недостающими средствами доступности, позволяющими инвалидам получать услуги наравне с други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2.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зуткин Сергей Анатольевич, директор МКОУ ДО «ДЮСШ «Зар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влетворенность участников образовательных отношений доступностью образовательных услуг для инвалидов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 Недостатков не выявл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Доброжелательность, вежливость работников организации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влетворенность доброжелательностью, вежливостью работников образовательной организации, обеспечивающих первичный контакт и информирование получателя услуги при непосредственном обращении в образовательную организацию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 Недостатков не выявл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влетворенность участников образовательных отношений, удовлетворенных доброжелательностью, вежливостью работников образовательной организации, обеспечивающих непосредственное оказание образовательной услуги при обращении в образовательную организацию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1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ность доброжелательностью, вежливостью работников организации социальной сферы, обеспечивающих непосредственное оказание услуги (врачи, социальные работники, работники, осуществляющие экспертно-реабилитационную диагностику, преподаватели, тренеры, инструкторы, библиотекари, экскурсоводы и прочие работники) при обращении в организацию социальной сферы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цикла семинаров для педагогических работников по повышению педагогической этики работни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Организация мероприят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становление взаимоотнош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х работников с обучающимися и их родителями (законными представителями).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2.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ткин Сергей Анатольевич, директор МКОУ ДО «ДЮСШ «Зар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влетворенность участников образовательных отношений, удовлетворенных доброжелательностью, вежливостью работников образовательной организации при использовании дистанционных форм взаимодейств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 Не все получатели услуг удовлетворены доброжелательностью, вежливостью работников организации при использовании дистанционных форм взаимодействия (по телефону, по электронной почте, с помощью электронных сервисов (подачи электронного обращения), получения консультации по оказываемым услугам и пр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работы при оказании услуг с использованием дистанционных форм взаимодейств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целях улучшения взаимодействия с образовательной организацией с помощью электронных сервисов провести работу по созданию на сайте образовательной организаций раздела «Обращение граждан», в котором представить информацию о порядке обращения граждан, лиц ответственных за внешнее взаимодействие, с указанием ФИО и должности, предусмотреть возможность автоматического присвоения номера обращения и рассылки информации о ходе рассмотрения обращ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2.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ткин Сергей Анатольевич, директор МКОУ ДО «ДЮСШ «Зар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товность получателей услуг рекомендовать образовательную организацию родственникам и знакомым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1 Не все получатели услуг готовы рекомендовать образовательную организацию родственникам и знакомым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систематической и целенаправленной работы направленной на создание положительного имиджа образовательной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анализа запросов участников образовательных отношений для расширения спектра и повышения качества образовательных услу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2.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ткин Сергей Анатольевич, директор МКОУ ДО «ДЮСШ «Зар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влетворенность участников образовательных отношений удобством графика работы образовательной организаци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2.1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ность получателей услуг организационными условиями оказания услуг, например: наличием и понятностью навигации внутри организации социальной сферы; графиком работы организации социальной сферы (подразделения, отдельных специалистов, графиком прихода социального работника на дом и пр.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едение анализа удовлетворен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ов образовательных отношений удобством графика работы учрежд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Внесение изменений в график работы учреждения при необходимости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ткин Сергей Анатольевич, директор МКОУ ДО «ДЮСШ «Зар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влетворенность получателей услуг условиями оказания образовательных услуг в образовательной организаци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3.1 Не все получатели услуг удовлетворены в целом условиями оказания услуг в образовательной орган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истематической и целенаправленной работы направленной на создание положительного имиджа образовательной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ониторинга удовлетворенности родителей (законных представителей) условиями оказания услуг в образовательной организ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2.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ткин Сергей Анатольевич, директор МКОУ ДО «ДЮСШ «Зар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296"/>
      <w:bookmarkEnd w:id="1"/>
      <w:r>
        <w:rPr>
          <w:rFonts w:cs="Times New Roman" w:ascii="Times New Roman" w:hAnsi="Times New Roman"/>
          <w:sz w:val="24"/>
          <w:szCs w:val="24"/>
        </w:rPr>
        <w:t xml:space="preserve">&lt;1&gt; Разделы плана формируются в соответствии с критериями независимой оценки качества, установленным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"Основы законодательства Российской Федерации о культуре", федеральными законами "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 социальной защи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валидов в Российской Федерации", "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 основах охран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доровья граждан в Российской Федерации", "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 образова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оссийской Федерации", "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 основа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циального обслуживания граждан в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297"/>
      <w:bookmarkEnd w:id="2"/>
      <w:r>
        <w:rPr>
          <w:rFonts w:cs="Times New Roman" w:ascii="Times New Roman" w:hAnsi="Times New Roman"/>
          <w:sz w:val="24"/>
          <w:szCs w:val="24"/>
        </w:rPr>
        <w:t xml:space="preserve">&lt;2&gt; </w:t>
      </w:r>
      <w:hyperlink w:anchor="P2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ф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ведения о ходе реализации мероприятия" заполняется на официальном сайте для размещения информации о государственных и муниципальных учреждениях в информационно-телекоммуникационной сети "Интернет".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sectPr>
      <w:type w:val="nextPage"/>
      <w:pgSz w:orient="landscape" w:w="16838" w:h="11906"/>
      <w:pgMar w:left="851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69">
    <w:name w:val="Font Style69"/>
    <w:qFormat/>
    <w:rPr>
      <w:rFonts w:ascii="Times New Roman" w:hAnsi="Times New Roman" w:cs="Times New Roman"/>
      <w:sz w:val="20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42F1686544D5531D3DB68D7EB11037DE6E965D372FB7EFD1D9C67A2DXAJEN" TargetMode="External"/><Relationship Id="rId3" Type="http://schemas.openxmlformats.org/officeDocument/2006/relationships/hyperlink" Target="consultantplus://offline/ref=E542F1686544D5531D3DB68D7EB11037DE6F90563F25B7EFD1D9C67A2DXAJEN" TargetMode="External"/><Relationship Id="rId4" Type="http://schemas.openxmlformats.org/officeDocument/2006/relationships/hyperlink" Target="consultantplus://offline/ref=E542F1686544D5531D3DB68D7EB11037DE6F90583021B7EFD1D9C67A2DXAJEN" TargetMode="External"/><Relationship Id="rId5" Type="http://schemas.openxmlformats.org/officeDocument/2006/relationships/hyperlink" Target="consultantplus://offline/ref=E542F1686544D5531D3DB68D7EB11037DE6F9058302EB7EFD1D9C67A2DXAJEN" TargetMode="External"/><Relationship Id="rId6" Type="http://schemas.openxmlformats.org/officeDocument/2006/relationships/hyperlink" Target="consultantplus://offline/ref=E542F1686544D5531D3DB68D7EB11037DE6E9B573720B7EFD1D9C67A2DXAJE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25:00Z</dcterms:created>
  <dc:creator>Admin</dc:creator>
  <dc:description/>
  <cp:keywords/>
  <dc:language>en-US</dc:language>
  <cp:lastModifiedBy>пользователь</cp:lastModifiedBy>
  <cp:lastPrinted>2021-11-30T11:33:00Z</cp:lastPrinted>
  <dcterms:modified xsi:type="dcterms:W3CDTF">2021-12-06T12:09:00Z</dcterms:modified>
  <cp:revision>7</cp:revision>
  <dc:subject/>
  <dc:title/>
</cp:coreProperties>
</file>